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6m#[c#[J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;40m#[2;2H#[31;42m#[2;5H                                                                 #[11;5H                                                                 #[3;5H #[4;5H #[5;5H #[10;69H #[9;69H #[8;69H #[10;5H #[3;69H #[9;5H #[4;69H #[8;5H #[5;69H #[7;5H #[6;69H #[7;69H#[7;69H #[6;5H #[31;43m#[3;2H   #[3;6H                                                       #[4;55H      #[5;55H      #[6;55H      #[7;55H      #[8;55H      #[9;55H      #[10;55H      #[12;55H      #[13;2H                                                           #[4;2H #[5;2H #[6;2H #[7;2H #[8;2H #[9;2H #[10;2H #[11;2H #[12;2H #[4;2H#[4;3H  #[5;3H  #[6;3H  #[7;3H  #[8;3H  #[9;3H  #[10;3H  #[11;3H  #[12;3H  #[4;6H #[5;6H #[6;6H #[7;6H #[8;6H #[9;6H #[10;6H #[12;5H  #[31;41m#[7;12H#[9;12H                                     #[10;12H                                      #[9;49H #[12;49H #[13;49H #[13;49H#[14;49H #[15;49H #[12;12H #[13;12H #[14;12H #[15;12H                                     #[1;56H#[1;57H         #[2;57H #[11;56H#[3;57H #[4;57H #[5;57H #[6;57H #[7;57H #[8;57H #[9;57H #[10;57H #[11;57H #[12;57H #[13;57H #[14;57H         #[2;65H #[3;65H #[4;65H #[5;65H #[6;65H #[7;65H #[8;65H #[9;65H #[10;65H #[11;65H #[12;65H #[13;65H #[31;42m#[4;11H#[4;12H     #[5;12H #[6;12H     #[8;12H    #[7;16H #[8;16H #[4;19H      #[5;21H  #[6;21H  #[7;21H  #[8;21H  #[4;27H #[5;27H #[6;27H #[7;26H#[7;27H #[8;27H #[4;28H    #[5;31H #[6;31H #[7;31H #[8;31H #[6;28H   #[4;34H #[5;34H #[6;34H #[7;34H #[8;34H #[4;35H    #[5;39H #[6;38H#[6;35H    #[7;37H #[8;38H #[7;38H #[8;39H #[4;41H     #[5;43H #[6;43H #[7;43H #[8;43H #[4;47H #[5;47H #[6;47H #[7;47H #[8;47H   #[4;51H    #[5;51H #[6;51H #[7;51H #[8;51H    #[6;52H   #[4;62H  #[5;62H  #[6;62H  #[7;62H#[8;62H  #[31;41m#[8;11H #[7;15H #[6;11H #[5;11H #[4;11H #[4;18H #[5;20H #[6;20H #[7;20H #[8;20H #[8;26H #[7;26H #[6;26H #[5;26H #[4;26H #[5;30H #[7;30H #[8;30H #[5;38H #[4;33H #[5;33H #[6;33H #[7;33H #[8;33H #[7;36H #[8;37H #[4;40H #[5;42H #[6;42H #[7;42H #[8;42H #[8;46H #[7;46H #[6;46H #[5;46H #[4;46H #[4;50H #[5;50H #[6;50H #[7;50H#[8;50H #[7;50H #[4;61H #[5;61H #[6;61H #[8;61H #[3;3H#[3;2H #[3;4H #[3;6H #[3;8H #[3;10H #[3;12H #[3;14H #[3;16H #[3;18H #[3;20H #[3;22H #[3;24H #[3;26H #[3;28H #[3;30H #[3;33H #[3;35H #[3;37H #[3;39H #[3;41H #[3;43H #[3;45H #[3;47H #[3;49H #[3;51H #[3;53H #[3;55H #[3;59H #[3;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7;42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This is version 1.0 of a display hack I call `startle'.  </w:t>
      </w:r>
    </w:p>
    <w:p>
      <w:pPr>
        <w:pStyle w:val="PreformattedText"/>
        <w:bidi w:val="0"/>
        <w:jc w:val="left"/>
        <w:rPr/>
      </w:pPr>
      <w:r>
        <w:rPr/>
        <w:tab/>
        <w:t>It must be run from the CLI with the following syntax: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startle #[31m&lt;textfile&gt; #[30m[font name] #[36m[point size] #[37m[colour]</w:t>
      </w:r>
    </w:p>
    <w:p>
      <w:pPr>
        <w:pStyle w:val="PreformattedText"/>
        <w:bidi w:val="0"/>
        <w:jc w:val="left"/>
        <w:rPr/>
      </w:pPr>
      <w:r>
        <w:rPr/>
        <w:t>#[36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s a sample text file called `hype'.  If you </w:t>
      </w:r>
    </w:p>
    <w:p>
      <w:pPr>
        <w:pStyle w:val="PreformattedText"/>
        <w:bidi w:val="0"/>
        <w:jc w:val="left"/>
        <w:rPr/>
      </w:pPr>
      <w:r>
        <w:rPr/>
        <w:t xml:space="preserve">want to change the font it uses,  try: `startle hype </w:t>
      </w:r>
    </w:p>
    <w:p>
      <w:pPr>
        <w:pStyle w:val="PreformattedText"/>
        <w:bidi w:val="0"/>
        <w:jc w:val="left"/>
        <w:rPr/>
      </w:pPr>
      <w:r>
        <w:rPr/>
        <w:t>garnet 9', where hype is the name of the text file included.</w:t>
      </w:r>
    </w:p>
    <w:p>
      <w:pPr>
        <w:pStyle w:val="PreformattedText"/>
        <w:bidi w:val="0"/>
        <w:jc w:val="left"/>
        <w:rPr/>
      </w:pPr>
      <w:r>
        <w:rPr/>
        <w:t xml:space="preserve">The colour parameter is 3 hexadecimal digits (rgb) and the </w:t>
      </w:r>
    </w:p>
    <w:p>
      <w:pPr>
        <w:pStyle w:val="PreformattedText"/>
        <w:bidi w:val="0"/>
        <w:jc w:val="left"/>
        <w:rPr/>
      </w:pPr>
      <w:r>
        <w:rPr/>
        <w:t xml:space="preserve">default is ff0 #[37m(bright yellow).#[36m  You can't specify a colour </w:t>
      </w:r>
    </w:p>
    <w:p>
      <w:pPr>
        <w:pStyle w:val="PreformattedText"/>
        <w:bidi w:val="0"/>
        <w:jc w:val="left"/>
        <w:rPr/>
      </w:pPr>
      <w:r>
        <w:rPr/>
        <w:t>without specifying the stuff before it, so to change only the</w:t>
      </w:r>
    </w:p>
    <w:p>
      <w:pPr>
        <w:pStyle w:val="PreformattedText"/>
        <w:bidi w:val="0"/>
        <w:jc w:val="left"/>
        <w:rPr/>
      </w:pPr>
      <w:r>
        <w:rPr/>
        <w:t>colour you have to type in: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ab/>
        <w:t>startle #[31m&lt;textfile&gt; #[30mtopaz #[36m8 #[37m&lt;new colour&gt;#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stroke or left mouse button terminates Startle.</w:t>
      </w:r>
    </w:p>
    <w:p>
      <w:pPr>
        <w:pStyle w:val="PreformattedText"/>
        <w:bidi w:val="0"/>
        <w:jc w:val="left"/>
        <w:rPr/>
      </w:pPr>
      <w:r>
        <w:rPr/>
        <w:t xml:space="preserve">I won't tell you what it does, and you could always cheat </w:t>
      </w:r>
    </w:p>
    <w:p>
      <w:pPr>
        <w:pStyle w:val="PreformattedText"/>
        <w:bidi w:val="0"/>
        <w:jc w:val="left"/>
        <w:rPr/>
      </w:pPr>
      <w:r>
        <w:rPr/>
        <w:t xml:space="preserve">by reading the hype file; but that would spoil the fun.  </w:t>
      </w:r>
    </w:p>
    <w:p>
      <w:pPr>
        <w:pStyle w:val="PreformattedText"/>
        <w:bidi w:val="0"/>
        <w:jc w:val="left"/>
        <w:rPr/>
      </w:pPr>
      <w:r>
        <w:rPr/>
        <w:t>As always, I welcome suggestions &amp; bug reports.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bie Orris, Toronto#[33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ucp: utzoo!sq!hobie#[36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IS: 73657,1573#[3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program "STARTLE" is MASHED, and located in the "X" directory</w:t>
      </w:r>
    </w:p>
    <w:p>
      <w:pPr>
        <w:pStyle w:val="PreformattedText"/>
        <w:bidi w:val="0"/>
        <w:jc w:val="left"/>
        <w:rPr/>
      </w:pPr>
      <w:r>
        <w:rPr/>
        <w:t>#[31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CLOSE GADGET, OR USE CTRL-C OR CTRL-D TO EXIT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